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А  ГОРОДА  ХАНТЫ-МАНСИЙ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ab/>
        <w:tab/>
        <w:tab/>
        <w:tab/>
        <w:tab/>
        <w:tab/>
        <w:tab/>
        <w:t xml:space="preserve">                                                  </w:t>
      </w:r>
      <w:r>
        <w:rPr>
          <w:rFonts w:eastAsia="Calibri"/>
          <w:bCs/>
          <w:i/>
          <w:iCs/>
          <w:sz w:val="28"/>
          <w:szCs w:val="28"/>
          <w:lang w:eastAsia="en-US"/>
        </w:rPr>
        <w:t>Принято</w:t>
      </w:r>
    </w:p>
    <w:p>
      <w:pPr>
        <w:pStyle w:val="Normal"/>
        <w:jc w:val="center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                 30 января 2015 года</w:t>
      </w:r>
    </w:p>
    <w:p>
      <w:pPr>
        <w:pStyle w:val="Normal"/>
        <w:autoSpaceDE w:val="false"/>
        <w:ind w:right="5101" w:hanging="0"/>
        <w:jc w:val="both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ходе реализации Программы «Комплексное развитие системы коммунальной инфраструктуры города Ханты-Мансийска на 2011-2027 годы» за 2014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Заслушав информацию о</w:t>
      </w:r>
      <w:r>
        <w:rPr>
          <w:sz w:val="28"/>
          <w:szCs w:val="28"/>
        </w:rPr>
        <w:t xml:space="preserve"> ходе реализации Программы «Комплексное развитие системы коммунальной инфраструктуры города Ханты-Мансийска на 2011-2027 годы», утвержденной Решением Думы города Ханты-Мансийска от 04 февраля 2011 года  № 1119 (в редакции Решения Думы города Ханты-Мансийска от 02 марта 2012 года № 189), за 2014 год, руководствуясь частью 1 статьи 69 Устава города Ханты-Мансийска</w:t>
      </w:r>
    </w:p>
    <w:p>
      <w:pPr>
        <w:pStyle w:val="21"/>
        <w:spacing w:lineRule="auto" w:line="276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bCs/>
          <w:iCs/>
          <w:sz w:val="28"/>
          <w:szCs w:val="28"/>
        </w:rPr>
        <w:t>Дума города Ханты-Мансийска РЕШИЛ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нять к сведению информацию о</w:t>
      </w:r>
      <w:r>
        <w:rPr>
          <w:sz w:val="28"/>
          <w:szCs w:val="28"/>
        </w:rPr>
        <w:t xml:space="preserve"> ходе реализации Программы «Комплексное развитие системы коммунальной инфраструктуры города Ханты-Мансийска на 2011-2027 годы» за 2014 год согласно приложению к настоящему Решению.</w:t>
      </w:r>
    </w:p>
    <w:p>
      <w:pPr>
        <w:pStyle w:val="Normal"/>
        <w:tabs>
          <w:tab w:val="clear" w:pos="708"/>
          <w:tab w:val="left" w:pos="-48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Глава города Ханты-Мансийска</w:t>
        <w:tab/>
        <w:tab/>
        <w:tab/>
        <w:tab/>
        <w:t xml:space="preserve">                  В.А. Филипенко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</w:t>
        <w:tab/>
        <w:tab/>
        <w:tab/>
        <w:t>Подписано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 xml:space="preserve">                      30 января 2015 года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 – Мансийск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0 января 2015 года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>590 - V РД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Ханты-Мансийск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 января 2015 года № </w:t>
      </w:r>
      <w:r>
        <w:rPr>
          <w:bCs/>
          <w:iCs/>
          <w:sz w:val="28"/>
          <w:szCs w:val="28"/>
        </w:rPr>
        <w:t>590 - V РД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ы коммуналь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Ханты-Мансийска на 2011-2027 годы» за 2014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казом Департамента жилищно-коммунального комплекса и энергетики Ханты-Мансийского автономного округа – Югры от 11 марта 2014 года № 19-П утверждена Инвестиционная программа муниципального предприятия «Городские электрические сети»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лено техническое задание по актуализации схемы теплоснабжения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ана и утверждена постановлением  Администрации города Ханты-Мансийска от 19 декабря 2014 года № 1249 Схема водоснабжения и водоотведения города Ханты-Мансийска на период с 2014 по 2025 годы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корректирована Инвестиционная программа по развитию системы теплоснабжения города Ханты-Мансийска в связи с реорганизацией муниципального предприятия «Управление теплоснабжения и инженерных сетей» в открытое акционерное общество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инвестиционная программа муниципального предприятия «Ханты-Мансийскгаз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8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8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6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nsep">
    <w:name w:val="snsep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зам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57:00Z</dcterms:created>
  <dc:creator>MolodkinaL</dc:creator>
  <dc:description/>
  <cp:keywords/>
  <dc:language>en-US</dc:language>
  <cp:lastModifiedBy>Юлия В. Федорова</cp:lastModifiedBy>
  <cp:lastPrinted>2015-01-26T20:14:00Z</cp:lastPrinted>
  <dcterms:modified xsi:type="dcterms:W3CDTF">2015-02-02T05:53:00Z</dcterms:modified>
  <cp:revision>17</cp:revision>
  <dc:subject/>
  <dc:title>АДМИНИСТРАЦИЯ</dc:title>
</cp:coreProperties>
</file>